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025"/>
      </w:tblGrid>
      <w:tr>
        <w:trPr>
          <w:trHeight w:val="259" w:hRule="atLeast"/>
        </w:trPr>
        <w:tc>
          <w:tcPr>
            <w:tcW w:w="615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 VIỆT NAM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B15C-TL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ùng ch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ng Liên đoà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DỰ TOÁN THU - CHI NGÂN SÁCH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ăm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80"/>
        <w:gridCol w:w="1360"/>
        <w:gridCol w:w="1400"/>
      </w:tblGrid>
      <w:tr>
        <w:trPr>
          <w:trHeight w:val="259" w:hRule="atLeast"/>
        </w:trPr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- CÁC CHỈ TIÊU CƠ BẢN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ỉ tiêu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</w:tr>
      <w:tr>
        <w:trPr>
          <w:trHeight w:val="4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 CÔNG ĐOÀN CƠ SỞ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Hành chính sự nghiệ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rung ư</w:t>
              <w:softHyphen/>
              <w:t>ơn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ịa ph</w:t>
              <w:softHyphen/>
              <w:t>ươn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sản xuất kinh doanh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nhà nư</w:t>
              <w:softHyphen/>
              <w:t>ớ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N của nư</w:t>
              <w:softHyphen/>
              <w:t xml:space="preserve">ớc ngoài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khá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AO ĐỘN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Hành chính sự nghiệ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rung ư</w:t>
              <w:softHyphen/>
              <w:t>ơn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ịa ph</w:t>
              <w:softHyphen/>
              <w:t>ương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sản xuất kinh doanh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nhà nư</w:t>
              <w:softHyphen/>
              <w:t>ớ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N có vốn đầu tư</w:t>
              <w:softHyphen/>
              <w:t xml:space="preserve"> của n</w:t>
              <w:softHyphen/>
              <w:t>ước ngoà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2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khá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NG SỐ ĐOÀN VIÊN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Hành chính sự nghiệp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rung ư</w:t>
              <w:softHyphen/>
              <w:t>ơ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ịa phư</w:t>
              <w:softHyphen/>
              <w:t>ơ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sản xuất kinh doa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nhà nư</w:t>
              <w:softHyphen/>
              <w:t>ớ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N có vốn đầu tư</w:t>
              <w:softHyphen/>
              <w:t xml:space="preserve"> của n</w:t>
              <w:softHyphen/>
              <w:t xml:space="preserve">ước ngoà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Doanh nghiệp khác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CÁN BỘ CHUYÊN TRÁCH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LĐLĐ tỉnh, TP, CĐ ngành TW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Đ cấp trên cơ sở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cơ sở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sự nghiệp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368"/>
        <w:gridCol w:w="801"/>
        <w:gridCol w:w="875"/>
        <w:gridCol w:w="781"/>
        <w:gridCol w:w="566"/>
        <w:gridCol w:w="775"/>
        <w:gridCol w:w="914"/>
        <w:gridCol w:w="649"/>
      </w:tblGrid>
      <w:tr>
        <w:trPr>
          <w:trHeight w:val="198" w:hRule="atLeast"/>
        </w:trPr>
        <w:tc>
          <w:tcPr>
            <w:tcW w:w="682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- CÁC CHỈ TIÊU THU, CHI NGÂN SÁCH CÔNG ĐOÀN.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năm trước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dự toán năm nay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 cấp trên cơ sở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ĐLĐ tỉnh, TP, </w:t>
              <w:br/>
              <w:t>ngành TW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PHẦN THU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Công đoà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: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sản xuất kinh doanh: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Doanh nghiệp Nhà nư</w:t>
              <w:softHyphen/>
              <w:t>ớc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2.0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DN có VĐT n</w:t>
              <w:softHyphen/>
              <w:t>ước ngoài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2.0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1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Doanh nghiệp khác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.02.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í Công đoà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Ngân sách nhà nư</w:t>
              <w:softHyphen/>
              <w:t>ớc cấp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hu khác tại đơn vị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.02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NSC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ấp trên cấp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ơn vị trực tiếp báo cáo quyết toá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ơn vị không trực tiếp BC quyết toá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.0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ấp dư</w:t>
              <w:softHyphen/>
              <w:t>ới nộp lê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đơn vị chỉ đạo phối hợp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số dư</w:t>
              <w:softHyphen/>
              <w:t xml:space="preserve"> bàn giao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Ước số d</w:t>
              <w:softHyphen/>
              <w:t>ư đầu kỳ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- PHẦN CHI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  <w:softHyphen/>
              <w:t>ương, phụ cấp và các khoản đóng góp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cấp cán bộ không chuyên trách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ấn luyện, đào tạo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phong trào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en thư</w:t>
              <w:softHyphen/>
              <w:t>ởng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ăm hỏi cán bộ, đoàn viê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ầu tư</w:t>
              <w:softHyphen/>
              <w:t xml:space="preserve"> XD, mua sắm, sửa chữa lớn TSCĐ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khác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NSC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ộp đơn vị chỉ đạo phối hợp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nộp cấp trê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ơn vị trực tiếp báo cáo quyết toá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.01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Đơn vị không trực tiếp BC quyết toán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5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ấp cho cấp dư</w:t>
              <w:softHyphen/>
              <w:t>ới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iao số dư</w:t>
              <w:softHyphen/>
              <w:t xml:space="preserve"> sang đơn vị khác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I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- KINH PHÍ DỰ PHÒNG: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4"/>
        <w:gridCol w:w="1104"/>
        <w:gridCol w:w="1104"/>
        <w:gridCol w:w="1104"/>
        <w:gridCol w:w="1104"/>
        <w:gridCol w:w="236"/>
        <w:gridCol w:w="3"/>
      </w:tblGrid>
      <w:tr>
        <w:trPr>
          <w:trHeight w:val="271" w:hRule="atLeast"/>
        </w:trPr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- THUYẾT MINH: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. năm.....</w:t>
            </w:r>
          </w:p>
        </w:tc>
      </w:tr>
      <w:tr>
        <w:trPr>
          <w:trHeight w:val="271" w:hRule="atLeast"/>
        </w:trPr>
        <w:tc>
          <w:tcPr>
            <w:tcW w:w="9065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  <w:softHyphen/>
              <w:t>ƯỜI LẬP BIỂU              TR</w:t>
              <w:softHyphen/>
              <w:t>ƯỞNG BAN TÀI CHÍNH                   TM. ĐOÀN CHỦ TỊCH</w:t>
            </w:r>
          </w:p>
        </w:tc>
      </w:tr>
      <w:tr>
        <w:trPr>
          <w:trHeight w:val="271" w:hRule="atLeast"/>
        </w:trPr>
        <w:tc>
          <w:tcPr>
            <w:tcW w:w="9065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                                    (Ký, họ tên)                              (Ký, họ tên, đóng dấu)</w:t>
            </w:r>
          </w:p>
        </w:tc>
      </w:tr>
      <w:tr>
        <w:trPr>
          <w:trHeight w:val="271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6:00Z</dcterms:created>
  <dc:creator>PC</dc:creator>
  <dc:description/>
  <cp:keywords/>
  <dc:language>en-US</dc:language>
  <cp:lastModifiedBy>PC</cp:lastModifiedBy>
  <dcterms:modified xsi:type="dcterms:W3CDTF">2024-04-17T06:56:00Z</dcterms:modified>
  <cp:revision>1</cp:revision>
  <dc:subject/>
  <dc:title/>
</cp:coreProperties>
</file>